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Управление образования 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КМО «Лениногорский муниципальный район» Р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В.С.Санатуллин</w:t>
      </w:r>
    </w:p>
    <w:p>
      <w:pPr>
        <w:pStyle w:val="Heading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  13  » марта2015г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проведении муниципального этапа 9-го  Республиканского  </w:t>
      </w:r>
      <w:r>
        <w:rPr>
          <w:b/>
          <w:sz w:val="28"/>
          <w:szCs w:val="28"/>
          <w:lang w:val="tt-RU"/>
        </w:rPr>
        <w:t xml:space="preserve">конкурса </w:t>
      </w:r>
      <w:r>
        <w:rPr>
          <w:b/>
          <w:sz w:val="28"/>
          <w:szCs w:val="28"/>
        </w:rPr>
        <w:t xml:space="preserve"> рис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и рисуют стран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конкурса: МБУ ДОД «Центр внешкольной работы» МО «ЛМР» РТ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дей Года парков и скверов, объявленного в Республике Татарстан Указом Президента РТ 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УП-837 от 4 сентября 2014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крытие образов Победы в Великой Отечественной войн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безопасности, профилактика травматизма детей на дорогах, и повышение уровня внутренней культуры юных пешеходов по средствам изобразительного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пуляризация лучших образцов детского изобразительного творчества, способствующих дальнейшему развитию личнос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–4 классов общеобразовательных школ городов и районов Республики Татарстан, а также школ искусств  в возрасте от 6 до 10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23 марта по 23 мая  2015 года в три эта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 этап -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 23 марта по 23 апреля 2015 года. В нем принимают участие ученики 1 – 4 классов  общеобразовательных школ Лениногорского района, а также воспитанники  коррекционных специализированных  школ. </w:t>
      </w:r>
    </w:p>
    <w:p>
      <w:pPr>
        <w:pStyle w:val="TextBody"/>
        <w:ind w:left="20" w:right="20" w:firstLine="360"/>
        <w:jc w:val="both"/>
        <w:rPr/>
      </w:pPr>
      <w:r>
        <w:rPr>
          <w:sz w:val="28"/>
          <w:szCs w:val="28"/>
        </w:rPr>
        <w:t xml:space="preserve">Работы, вместе с Заявкой (Приложение 3) направляются в МБУ ДОД «Центр внешкольной работы» в адрес муниципального оргкомитета по адресу: </w:t>
      </w:r>
      <w:r>
        <w:rPr>
          <w:b/>
          <w:sz w:val="28"/>
          <w:szCs w:val="28"/>
        </w:rPr>
        <w:t xml:space="preserve">РТ, Лениногорский район, с.Шугурово, ул.Ленина, д.68. </w:t>
      </w:r>
    </w:p>
    <w:p>
      <w:pPr>
        <w:pStyle w:val="TextBody"/>
        <w:ind w:left="20" w:right="20" w:firstLine="360"/>
        <w:jc w:val="both"/>
        <w:rPr/>
      </w:pPr>
      <w:r>
        <w:rPr>
          <w:sz w:val="28"/>
          <w:szCs w:val="28"/>
        </w:rPr>
        <w:t xml:space="preserve">Контактное лицо: </w:t>
      </w:r>
      <w:r>
        <w:rPr>
          <w:sz w:val="28"/>
          <w:szCs w:val="28"/>
          <w:u w:val="single"/>
        </w:rPr>
        <w:t xml:space="preserve">Сабирова Айгуль Назиповна, тел. 3-44-7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й этап</w:t>
      </w:r>
      <w:r>
        <w:rPr>
          <w:rFonts w:cs="Times New Roman" w:ascii="Times New Roman" w:hAnsi="Times New Roman"/>
          <w:sz w:val="28"/>
          <w:szCs w:val="28"/>
        </w:rPr>
        <w:t xml:space="preserve"> с 5 мая до 12 мая  2015 года рисунки предста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естное отделение ТРО ВПП 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формате А – 4 и А - 3.  Количество конкурсных  работ  от 5 до 10  от каждой школы, техника исполнения свободна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е каждый рисунок должен быть подписан на одном из государственных языков РТ (русском или татарском) с указанием следующих данны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класс, номер  школ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, село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5-го мая 2015 года местное отделение ТРО ВПП совместно с  районным отделом (городским управлением) образования подводит предварительные итоги и отбирает работы для финальной части творческого состязания и доставляет отобранные работы в Региональный исполком ТРО ВПП «ЕДИНАЯ РОСС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с 15 мая по 27 мая 2015 года. Конкурсные работы оцениваются жюри 9-го республиканского конкурса «Дети рисуют страну» в Региональном исполнительном комитете ТРО ВПП «ЕДИНАЯ РОСС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: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-летие Победы в Великой Отечественной вой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парков и скверов  в Республике Татарст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паганда безопасности на дорогах среди детей и профилактика детского травма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й декаде мая  районные отделы (городские управления) образования совместно с местными отделениями ТРО ВПП «ЕДИНАЯ РОССИЯ» проводят территориальные этапы республиканского конкурса «Дети рисуют страну». Согласно нормам настоящего Положения выявляются победители 2-го этапа конкурса. Они  награждаются на  специально организованной церемонии в районном центре (город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унки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десяти от кажд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итогам  предварительного отбора  присылаются  в исполком ТРО ВПП «ЕДИНАЯ РОССИЯ» (отдел агитационно-пропагандистской работы) с пометкой «На конкурс рисунков» в срок до 15 мая 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победителей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жюри до 27 мая 2015 года.  Награждение победителей конкурса  приурочено к празднованию международного Дня защиты детей. По итогам конкурса присуждаются 1, 2 и 3 место в каждой из номинаций. Жюри имеет право определить и дополнительные призовые места. Победителям вручаются ценные подарки и дипло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рганизаторов Конкурса представленные на конкурс рисунки могут быть использованы при подготовке печатных изданий некоммерческо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провождение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в период с 23 марта по конец мая 2015 года трансляция сюжетов  о ходе конкурса в следующих программах ГТРК «Татарста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ти – Татарста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рламентские Ве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ти -24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роже богатства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 о республиканском конкурсе «Дети рисуют страну»  размещаются на официальном Сайте ГТРК «Татарстан», на сайте Министерства  образования и науки РТ, ТРО ВПП «ЕДИНАЯ РОССИЯ» в других электронных и печатных С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муниципального этапа 9-го  Республиканского  </w:t>
      </w:r>
      <w:r>
        <w:rPr>
          <w:sz w:val="28"/>
          <w:szCs w:val="28"/>
          <w:lang w:val="tt-RU"/>
        </w:rPr>
        <w:t xml:space="preserve">конкурса </w:t>
      </w:r>
      <w:r>
        <w:rPr>
          <w:sz w:val="28"/>
          <w:szCs w:val="28"/>
        </w:rPr>
        <w:t xml:space="preserve"> рисунков 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«Дети рисуют страну»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5380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6"/>
                              <w:gridCol w:w="500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мя, фамилия участника: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лное название учреждения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омер телефона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ФИО педагога (полностью)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онтактный телефон педагога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16.95pt;mso-wrap-distance-left:0pt;mso-wrap-distance-right:0pt;mso-wrap-distance-top:0pt;mso-wrap-distance-bottom:0pt;margin-top:0.05pt;mso-position-vertical-relative:text;margin-left:2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6"/>
                        <w:gridCol w:w="500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мя, фамилия участника: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лное название учреждения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омер телефона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ФИО педагога (полностью)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нтактный телефон педагога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basedOn w:val="Style13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5A5A5A"/>
      <w:szCs w:val="20"/>
      <w:lang w:bidi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60" w:after="0"/>
      <w:ind w:hanging="340"/>
      <w:jc w:val="both"/>
    </w:pPr>
    <w:rPr>
      <w:rFonts w:ascii="Calibri" w:hAnsi="Calibri" w:eastAsia="Calibri" w:cs="Times New Roman"/>
      <w:b/>
      <w:bCs/>
      <w:color w:val="000000"/>
      <w:sz w:val="25"/>
      <w:szCs w:val="25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  <w:ind w:hanging="600"/>
      <w:jc w:val="right"/>
    </w:pPr>
    <w:rPr>
      <w:rFonts w:ascii="Calibri" w:hAnsi="Calibri" w:eastAsia="Calibri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8:00Z</dcterms:created>
  <dc:creator>Цвр-Директор</dc:creator>
  <dc:description/>
  <cp:keywords/>
  <dc:language>en-US</dc:language>
  <cp:lastModifiedBy>ЦВР4</cp:lastModifiedBy>
  <dcterms:modified xsi:type="dcterms:W3CDTF">2015-03-30T04:53:00Z</dcterms:modified>
  <cp:revision>3</cp:revision>
  <dc:subject/>
  <dc:title/>
</cp:coreProperties>
</file>